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PLACING THE VACCUUM RELAY</w:t>
      </w:r>
    </w:p>
    <w:p>
      <w:pPr>
        <w:pStyle w:val="Normal"/>
        <w:rPr/>
      </w:pPr>
      <w:r>
        <w:rPr/>
      </w:r>
    </w:p>
    <w:p>
      <w:pPr>
        <w:pStyle w:val="Normal"/>
        <w:rPr/>
      </w:pPr>
      <w:r>
        <w:rPr/>
        <w:t xml:space="preserve">1. Several important rules must be observed when handling the relay: </w:t>
        <w:br/>
        <w:br/>
        <w:t xml:space="preserve">a) Do not force or stress the relay leads during unsoldering and soldering. Use a solder vacuum pump during unsoldering to remove all the solder before taking off wires from the relay leads. </w:t>
        <w:br/>
        <w:br/>
        <w:t xml:space="preserve">b) For contact leads use a powerful soldering iron of 100-150W, with a massive copper tip, since the relay leads and ceramic draw much heat. The soldering tip temperature must be between 280 and 350 degs.C (535-660F). The soldering time must not last longer than 4-5 seconds after the solder has melt, and must be less than 10 seconds totally. Otherwise you risk overheating the metal-to-ceramic vacuum-proof joint and destroy the relay. Wait minimum one minute after each soldering to let the relay case to become cool. The resulting joint must be luster and without sharp tips. Use only non-corrosive flux. You could use the old relay to try soldering method on it before doing on the new one. </w:t>
        <w:br/>
        <w:br/>
        <w:t xml:space="preserve">Clean the ceramic surface with alcohol but not before it becomes cool. </w:t>
        <w:br/>
        <w:br/>
        <w:t xml:space="preserve">c) For coil relay leads a small soldering iron would be suitable. Nevertheless, be very careful because the plastic coil frame is fragile and could be easily broken. The problem arises while one tightens the nut, if the tool would slip suddenly. Anyway, they offer spare coils for Jennings and Kilovac. The Russian pins are much stronger. </w:t>
        <w:br/>
        <w:br/>
        <w:t xml:space="preserve">d) When tightening the relay nut, the maximum permissible torque is 10N.m (about 86 Lbs.inch). When you have no dynamometric wrench available, please note and remember how do you feel the force you have used while loosening the old relay. Use a similar force for the new one. </w:t>
        <w:br/>
        <w:br/>
        <w:t xml:space="preserve">e) The contacts layout of the Russian relay is as follows: </w:t>
        <w:br/>
        <w:br/>
        <w:t xml:space="preserve">- Orient the relay with the contact leads towards you. Rotate it with the lead which is differently shaped to the bottom (it seems like a soldering lug and is labelled with "3" on the ceramic surface). This is the normally closed (N.C.) and it corresponds to the KILOVAC "A3". Connect it to the central wire of a neat coaxial cable, connected via a BNC connector to the tube deck. This is the RX- and STBY- RF bypassing path. </w:t>
        <w:br/>
        <w:br/>
        <w:t xml:space="preserve">- The upper-left is the common (COM) and is labeled with the Cyrillic/Greek Pi (it seems like inverted U). It corresponds to the KILOVAC "A2". Connect it to the central wire of the current transformer (located just below the relay). </w:t>
        <w:br/>
        <w:br/>
        <w:t xml:space="preserve">- The upper-right is normally open (N.O.) and is labeled with "P" (followed by the serial Nr). It corresponds to the KILOVAC "A1". Connect it to the amplifier output, i.e. the lead that comes from a horizontally-installed ceramic coil (the L-branch), and a ceramic choke (located above the relay). </w:t>
        <w:br/>
        <w:br/>
        <w:t xml:space="preserve">2. In order to remove the defective relay, please do the following: </w:t>
        <w:br/>
        <w:br/>
        <w:t xml:space="preserve">a) Unsolder the silver plated copper braids from relay contacts. Using a pair of nippers, clamp the braid closely near the soldering in order not to let the solder to be sucked through the braid. The braid would become hard otherwise, thus the relay contacts would be stressed after the solder congeals, also the relay clicks will sound stronger with a hardened lead. </w:t>
        <w:br/>
        <w:br/>
        <w:t xml:space="preserve">b) Unsolder the two coil relay leads. </w:t>
        <w:br/>
        <w:br/>
        <w:t xml:space="preserve">c) Loose the relay nut and remove the relay from the little sub-chassis. </w:t>
        <w:br/>
        <w:br/>
        <w:t xml:space="preserve">3. To install the new vacuum relay please do the following: </w:t>
        <w:br/>
        <w:br/>
        <w:t xml:space="preserve">a) Mount the new relay, directing its common contact to point to the current transformer. The small tooth on the relay metal case must coincide the cut made for it in the aluminum chassis. Don't forget to thread the washer, then carefully tighten the hexagonal relay nut. Always beware of broking the coil leads if you knock it occasionally with any tool. </w:t>
        <w:br/>
        <w:br/>
        <w:t xml:space="preserve">b) Solder the short copper braid (from current transformer lead) to the common contact and the longer one (from the ceramic choke) to the normally open contact. </w:t>
        <w:br/>
        <w:br/>
        <w:t xml:space="preserve">c) Solder the central wire of the RX-bypassing coaxial cable to the normally closed contact. Check whether the cable grounding lug needs to be tightened. </w:t>
        <w:br/>
        <w:br/>
        <w:t>d) After the relay becomes cool, clean its surface from flux remains using alcoh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12:00Z</dcterms:created>
  <dc:creator>New York State</dc:creator>
  <dc:description/>
  <cp:keywords/>
  <dc:language>en-US</dc:language>
  <cp:lastModifiedBy>Leslie Poston</cp:lastModifiedBy>
  <dcterms:modified xsi:type="dcterms:W3CDTF">2015-11-13T05:12:00Z</dcterms:modified>
  <cp:revision>2</cp:revision>
  <dc:subject/>
  <dc:title>REPLACING THE VACCUUM RELAY</dc:title>
</cp:coreProperties>
</file>